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RNYATAAN PILIHAN MINAT STUDI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Saya yang bertanda tangan di bawah ini, Mahasiswa Fakultas Hukum Universitas Mulawarman: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am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Tempat &amp; Tgl Lahir     </w:t>
        <w:tab/>
        <w:tab/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IM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Program Stud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: S-1 Ilmu Hukum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Nomor Handphone</w:t>
        <w:tab/>
        <w:tab/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Emai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amat lengkap</w:t>
        <w:tab/>
        <w:tab/>
        <w:t>: 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>………………………..</w:t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</w:tabs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Bahwa saya :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37" w:before="0" w:after="0"/>
        <w:ind w:left="680" w:hanging="33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daftar dan aktif sebagai mahasiswa Fakultas Hukum Universitas Mulawarman;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3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ah duduk di semester V (lima) atau lebih; 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240" w:before="0" w:after="0"/>
        <w:ind w:left="680" w:hanging="33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ah lulus sekurang-kurangnya 76 (tujuh puluh enam) SKS dengan IPK ≥ 2,00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80" w:leader="none"/>
        </w:tabs>
        <w:overflowPunct w:val="false"/>
        <w:autoSpaceDE w:val="false"/>
        <w:spacing w:lineRule="auto" w:line="300" w:before="0" w:after="0"/>
        <w:ind w:left="680" w:right="400" w:hanging="33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lah menempuh dan lulus mata kuliah pra syarat minat studi dengan nilai huruf paling rendah C.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ngan ini menyatakan bahwa saya memilih minat stud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. Internasion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H. Perda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. Pida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. Hukum Tata Neg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. Administrasi Neg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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itigasi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Demikian surat pernyataan ini saya buat sebenarnya dengan penuh kesadaran dan tidak ada unsur paksaan dari pihak manapun.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1300"/>
        <w:gridCol w:w="2820"/>
        <w:gridCol w:w="23"/>
      </w:tblGrid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  <w:t>Samarinda, 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0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ngetahui,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Yang Menyatakan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0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embimbing Akademik,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as photo 3x4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9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1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………………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.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M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Catatan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onteng/silang satu minat studi pilihan and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18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Wajib melampirkan :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567" w:hanging="256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Foto kopi Kartu Hasil Studi (KHS) dari semester 1 s/d semester 5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32" w:before="0" w:after="0"/>
        <w:ind w:left="567" w:hanging="256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Foto kopi bukti pembayaran SPP terbaru. </w:t>
      </w:r>
    </w:p>
    <w:sectPr>
      <w:type w:val="nextPage"/>
      <w:pgSz w:w="12240" w:h="15840"/>
      <w:pgMar w:left="1700" w:right="2200" w:gutter="0" w:header="0" w:top="31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5"/>
        </w:tabs>
        <w:ind w:left="9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33:00Z</dcterms:created>
  <dc:creator>lenovo</dc:creator>
  <dc:description/>
  <cp:keywords/>
  <dc:language>en-US</dc:language>
  <cp:lastModifiedBy>mbro164</cp:lastModifiedBy>
  <cp:lastPrinted>2017-01-06T09:55:00Z</cp:lastPrinted>
  <dcterms:modified xsi:type="dcterms:W3CDTF">2022-01-24T01:46:00Z</dcterms:modified>
  <cp:revision>3</cp:revision>
  <dc:subject/>
  <dc:title/>
</cp:coreProperties>
</file>