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3520</wp:posOffset>
            </wp:positionH>
            <wp:positionV relativeFrom="paragraph">
              <wp:posOffset>-96520</wp:posOffset>
            </wp:positionV>
            <wp:extent cx="728980" cy="8032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 xml:space="preserve">FAKULTAS HUKUM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Cambria" w:cs="Cambria" w:ascii="Cambria" w:hAnsi="Cambria"/>
          <w:b/>
          <w:sz w:val="36"/>
        </w:rPr>
        <w:t xml:space="preserve">  </w:t>
      </w:r>
      <w:r>
        <w:rPr>
          <w:rFonts w:cs="Cambria" w:ascii="Cambria" w:hAnsi="Cambria"/>
          <w:b/>
          <w:sz w:val="32"/>
          <w:szCs w:val="32"/>
        </w:rPr>
        <w:t>UNIVERSITAS MULAWARMAN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Alamat : Jl. Sambaliung Kampus Gunung Kelua, Samarinda Kode Pos 75119</w:t>
      </w:r>
    </w:p>
    <w:p>
      <w:pPr>
        <w:pStyle w:val="Normal"/>
        <w:suppressLineNumbers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Telepon. (0541) 7774145 - 748107  Faksimili. (0541) 7774144 – 748107</w:t>
      </w:r>
    </w:p>
    <w:p>
      <w:pPr>
        <w:pStyle w:val="Normal"/>
        <w:suppressLineNumbers/>
        <w:pBdr>
          <w:bottom w:val="single" w:sz="18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Laman : www.fh.unmul.ac.id  Surel : dekanat@fh.unmul.ac.id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6412"/>
      </w:tblGrid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DATA PRIBADI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 Wajib Diisi Semua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nis Kelami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mpat Kelahira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ggal Lahir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tus Pernikaha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gam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ku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misil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amat Asal Lengkap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amat Sekarang Lengkap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/Kabupate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de Po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gar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or Handphone Aktif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mail/Gmail Aktif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ewarganegaraa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mlah Saudar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  <w:t xml:space="preserve">DATA AKADEMIK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Wajib Diisi Semua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or Induk Mahasiswa (NIM)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gkata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ogram Stud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or Tes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mber Dan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Jalur Masuk Perguruan Tingg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  <w:t xml:space="preserve">DATA PENDIDIKAN TERAKHIR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Wajib diisi Semua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enis STTB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hun Lulus SMTA/SLTA/dll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sal SMTA/SLTA/dll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amat SMTA/SLTA/dll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rusan di SMTA/SLTA/dll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omor Ijasah SMTA/SLTA/dll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ggal Ijasah SMTA/SLTA/dll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umah Mata Pelajaran U 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ilai Ujian Akhir Nasional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0489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8"/>
                <w:szCs w:val="24"/>
              </w:rPr>
              <w:t xml:space="preserve">DATA ORANG TUA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(Wajib Diisi Semua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a Ayah Kandung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gal Lahir Ayah Kandung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a Ibu Kandung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anggal Lahir Ibu Kandung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amat Orang Tua Kandung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a/Kabupate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or Handphone Orang Tua Aktif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didikan Ayah Kandung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didikan Ibu Kandung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kerjaaan Ayah Kandung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kerjaan Ibu Kandung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ghasilan Ayah Kandung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enghasilan Ibu Kandu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: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sz w:val="28"/>
        </w:rPr>
        <w:t xml:space="preserve">Demikian data ini saya isi dengan sebenarnya tanpa ada unsur paksaan dari pihak manapun. Apabila dikemudian hari ternyata data yang saya isi tidak benar maka saya siap menerima segala konsekuensinya.  </w:t>
      </w:r>
    </w:p>
    <w:p>
      <w:pPr>
        <w:pStyle w:val="Normal"/>
        <w:spacing w:lineRule="auto" w:line="240" w:before="0" w:after="0"/>
        <w:ind w:left="6662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Samarinda, …………………</w:t>
      </w:r>
    </w:p>
    <w:p>
      <w:pPr>
        <w:pStyle w:val="Normal"/>
        <w:spacing w:lineRule="auto" w:line="240" w:before="0" w:after="0"/>
        <w:ind w:left="6662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left="6662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left="6662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lineRule="auto" w:line="240" w:before="0" w:after="0"/>
        <w:ind w:left="6662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…………………………………</w:t>
      </w:r>
      <w:r>
        <w:rPr>
          <w:rFonts w:cs="Cambria" w:ascii="Cambria" w:hAnsi="Cambria"/>
          <w:sz w:val="28"/>
        </w:rPr>
        <w:t>..</w:t>
      </w:r>
    </w:p>
    <w:p>
      <w:pPr>
        <w:pStyle w:val="Normal"/>
        <w:spacing w:lineRule="auto" w:line="240" w:before="0" w:after="0"/>
        <w:ind w:left="6662" w:hanging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IM . ………………………….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2240" w:h="15840"/>
      <w:pgMar w:left="709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0:15:00Z</dcterms:created>
  <dc:creator>user</dc:creator>
  <dc:description/>
  <cp:keywords/>
  <dc:language>en-US</dc:language>
  <cp:lastModifiedBy>ADMIN</cp:lastModifiedBy>
  <cp:lastPrinted>2016-08-03T11:15:00Z</cp:lastPrinted>
  <dcterms:modified xsi:type="dcterms:W3CDTF">2017-10-31T04:14:00Z</dcterms:modified>
  <cp:revision>4</cp:revision>
  <dc:subject/>
  <dc:title/>
</cp:coreProperties>
</file>